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6"/>
        <w:spacing w:lineRule="auto" w:line="36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全国建筑业绿色施工示范工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申  报  表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色施工示范工程名称：</w:t>
      </w:r>
    </w:p>
    <w:p>
      <w:pPr>
        <w:pStyle w:val="Normal"/>
        <w:spacing w:lineRule="auto" w:line="360"/>
        <w:ind w:left="2" w:firstLine="15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2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色施工示范工程承建单位（公章）：</w:t>
      </w:r>
    </w:p>
    <w:p>
      <w:pPr>
        <w:pStyle w:val="Normal"/>
        <w:spacing w:lineRule="auto" w:line="360"/>
        <w:ind w:left="2" w:firstLine="15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申报地区（或行业）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建筑业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Ｏ一一年制</w:t>
      </w:r>
    </w:p>
    <w:p>
      <w:pPr>
        <w:pStyle w:val="Normal"/>
        <w:spacing w:lineRule="auto" w:line="360"/>
        <w:ind w:left="1500" w:hanging="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08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6"/>
        <w:gridCol w:w="977"/>
        <w:gridCol w:w="1036"/>
        <w:gridCol w:w="1782"/>
        <w:gridCol w:w="970"/>
        <w:gridCol w:w="1074"/>
        <w:gridCol w:w="282"/>
        <w:gridCol w:w="1604"/>
      </w:tblGrid>
      <w:tr>
        <w:trPr/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绿色施工示范工程名称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或规模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工、竣工时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示范工程承建单位名称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负责人姓名、职务、电话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技术负责人姓名、职务、电话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程概况</w:t>
            </w:r>
          </w:p>
        </w:tc>
      </w:tr>
      <w:tr>
        <w:trPr/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完成绿色施工主要指标情况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护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材与材料资源利用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水与水资源利用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能与能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用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地与土地资源保护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64" w:hRule="atLeast"/>
        </w:trPr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组织绿色施工技术攻关和创新的项目及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31" w:hRule="atLeast"/>
        </w:trPr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进度计划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65" w:hRule="atLeast"/>
        </w:trPr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经济效益与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绿色施工示范工程承建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247" w:hRule="atLeast"/>
        </w:trPr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申报地区（或行业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 日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52:00Z</dcterms:created>
  <dc:creator>微软用户</dc:creator>
  <dc:description/>
  <cp:keywords/>
  <dc:language>en-US</dc:language>
  <cp:lastModifiedBy>微软用户</cp:lastModifiedBy>
  <dcterms:modified xsi:type="dcterms:W3CDTF">2011-05-16T00:53:00Z</dcterms:modified>
  <cp:revision>1</cp:revision>
  <dc:subject/>
  <dc:title/>
</cp:coreProperties>
</file>